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jc w:val="center"/>
        <w:rPr>
          <w:rStyle w:val="StrongEmphasis"/>
          <w:rFonts w:ascii="Interstate-ExtraLight;Times New Roman" w:hAnsi="Interstate-ExtraLight;Times New Roman" w:cs="Interstate-ExtraLight;Times New Roman"/>
          <w:color w:val="000000"/>
        </w:rPr>
      </w:pPr>
      <w:r>
        <w:rPr>
          <w:rStyle w:val="StrongEmphasis"/>
          <w:rFonts w:cs="Interstate-ExtraLight;Times New Roman" w:ascii="Interstate-ExtraLight;Times New Roman" w:hAnsi="Interstate-ExtraLight;Times New Roman"/>
          <w:color w:val="000000"/>
          <w:sz w:val="28"/>
          <w:u w:val="single"/>
        </w:rPr>
        <w:t>HOTEL</w:t>
      </w:r>
      <w:r>
        <w:rPr>
          <w:rStyle w:val="StrongEmphasis"/>
          <w:rFonts w:cs="Interstate-ExtraLight;Times New Roman" w:ascii="Interstate-ExtraLight;Times New Roman" w:hAnsi="Interstate-ExtraLight;Times New Roman"/>
          <w:color w:val="000000"/>
          <w:sz w:val="28"/>
          <w:u w:val="single"/>
          <w:lang w:val="en-GB"/>
        </w:rPr>
        <w:t xml:space="preserve"> </w:t>
      </w:r>
      <w:r>
        <w:rPr>
          <w:rStyle w:val="StrongEmphasis"/>
          <w:rFonts w:cs="Interstate-ExtraLight;Times New Roman" w:ascii="Interstate-ExtraLight;Times New Roman" w:hAnsi="Interstate-ExtraLight;Times New Roman"/>
          <w:color w:val="000000"/>
          <w:sz w:val="28"/>
          <w:u w:val="single"/>
        </w:rPr>
        <w:t>RESERVATION</w:t>
      </w:r>
      <w:r>
        <w:rPr>
          <w:rStyle w:val="StrongEmphasis"/>
          <w:rFonts w:cs="Interstate-ExtraLight;Times New Roman" w:ascii="Interstate-ExtraLight;Times New Roman" w:hAnsi="Interstate-ExtraLight;Times New Roman"/>
          <w:color w:val="000000"/>
          <w:sz w:val="28"/>
          <w:u w:val="single"/>
          <w:lang w:val="en-GB"/>
        </w:rPr>
        <w:t xml:space="preserve"> </w:t>
      </w:r>
      <w:r>
        <w:rPr>
          <w:rStyle w:val="StrongEmphasis"/>
          <w:rFonts w:cs="Interstate-ExtraLight;Times New Roman" w:ascii="Interstate-ExtraLight;Times New Roman" w:hAnsi="Interstate-ExtraLight;Times New Roman"/>
          <w:color w:val="000000"/>
          <w:sz w:val="28"/>
          <w:u w:val="single"/>
        </w:rPr>
        <w:t>FORM</w:t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Interstate-ExtraLight;Times New Roman" w:ascii="Interstate-ExtraLight;Times New Roman" w:hAnsi="Interstate-ExtraLight;Times New Roman"/>
          <w:color w:val="000000"/>
        </w:rPr>
        <w:br/>
      </w:r>
      <w:r>
        <w:rPr>
          <w:rFonts w:cs="Interstate-ExtraLight;Times New Roman" w:ascii="Interstate-ExtraLight;Times New Roman" w:hAnsi="Interstate-ExtraLight;Times New Roman"/>
          <w:b/>
          <w:bCs/>
          <w:color w:val="000000"/>
        </w:rPr>
        <w:t>R</w:t>
      </w:r>
      <w:r>
        <w:rPr>
          <w:rFonts w:cs="Interstate-ExtraLight;Times New Roman" w:ascii="Interstate-ExtraLight;Times New Roman" w:hAnsi="Interstate-ExtraLight;Times New Roman"/>
          <w:b/>
          <w:bCs/>
        </w:rPr>
        <w:t>oom reservations should be made by</w:t>
      </w:r>
      <w:r>
        <w:rPr>
          <w:rFonts w:cs="Interstate-ExtraLight;Times New Roman" w:ascii="Interstate-ExtraLight;Times New Roman" w:hAnsi="Interstate-ExtraLight;Times New Roman"/>
          <w:b/>
          <w:bCs/>
        </w:rPr>
        <w:t xml:space="preserve"> </w:t>
      </w:r>
      <w:r>
        <w:rPr>
          <w:rStyle w:val="StrongEmphasis"/>
          <w:rFonts w:cs="Interstate-ExtraLight;Times New Roman" w:ascii="Interstate-ExtraLight;Times New Roman" w:hAnsi="Interstate-ExtraLight;Times New Roman"/>
        </w:rPr>
        <w:t>May</w:t>
      </w:r>
      <w:r>
        <w:rPr>
          <w:rStyle w:val="StrongEmphasis"/>
          <w:rFonts w:cs="Interstate-ExtraLight;Times New Roman" w:ascii="Interstate-ExtraLight;Times New Roman" w:hAnsi="Interstate-ExtraLight;Times New Roman"/>
        </w:rPr>
        <w:t xml:space="preserve"> </w:t>
      </w:r>
      <w:r>
        <w:rPr>
          <w:rStyle w:val="StrongEmphasis"/>
          <w:rFonts w:cs="Interstate-ExtraLight;Times New Roman" w:ascii="Interstate-ExtraLight;Times New Roman" w:hAnsi="Interstate-ExtraLight;Times New Roman"/>
        </w:rPr>
        <w:t>24</w:t>
      </w:r>
      <w:r>
        <w:rPr>
          <w:rStyle w:val="StrongEmphasis"/>
          <w:rFonts w:cs="Interstate-ExtraLight;Times New Roman" w:ascii="Interstate-ExtraLight;Times New Roman" w:hAnsi="Interstate-ExtraLight;Times New Roman"/>
        </w:rPr>
        <w:t>, 200</w:t>
      </w:r>
      <w:r>
        <w:rPr>
          <w:rStyle w:val="StrongEmphasis"/>
          <w:rFonts w:cs="Interstate-ExtraLight;Times New Roman" w:ascii="Interstate-ExtraLight;Times New Roman" w:hAnsi="Interstate-ExtraLight;Times New Roman"/>
        </w:rPr>
        <w:t>7</w:t>
      </w:r>
      <w:r>
        <w:rPr>
          <w:rStyle w:val="Emphasis"/>
          <w:rFonts w:cs="Interstate-ExtraLight;Times New Roman" w:ascii="Interstate-ExtraLight;Times New Roman" w:hAnsi="Interstate-ExtraLight;Times New Roman"/>
          <w:b/>
          <w:bCs/>
        </w:rPr>
        <w:t xml:space="preserve">. </w:t>
      </w:r>
      <w:r>
        <w:rPr>
          <w:rStyle w:val="Emphasis"/>
          <w:rFonts w:cs="Interstate-ExtraLight;Times New Roman" w:ascii="Interstate-ExtraLight;Times New Roman" w:hAnsi="Interstate-ExtraLight;Times New Roman"/>
          <w:b/>
          <w:bCs/>
        </w:rPr>
        <w:t xml:space="preserve"> </w:t>
      </w:r>
      <w:r>
        <w:rPr>
          <w:rFonts w:cs="Interstate-ExtraLight;Times New Roman" w:ascii="Interstate-ExtraLight;Times New Roman" w:hAnsi="Interstate-ExtraLight;Times New Roman"/>
          <w:b/>
          <w:bCs/>
        </w:rPr>
        <w:t xml:space="preserve">Reservation </w:t>
      </w:r>
      <w:r>
        <w:rPr>
          <w:rFonts w:cs="Interstate-ExtraLight;Times New Roman" w:ascii="Interstate-ExtraLight;Times New Roman" w:hAnsi="Interstate-ExtraLight;Times New Roman"/>
          <w:b/>
          <w:bCs/>
        </w:rPr>
        <w:t>condition</w:t>
      </w:r>
      <w:r>
        <w:rPr>
          <w:rFonts w:cs="Interstate-ExtraLight;Times New Roman" w:ascii="Interstate-ExtraLight;Times New Roman" w:hAnsi="Interstate-ExtraLight;Times New Roman"/>
          <w:b/>
          <w:bCs/>
        </w:rPr>
        <w:t xml:space="preserve"> after this </w:t>
      </w:r>
      <w:r>
        <w:rPr>
          <w:rFonts w:cs="Interstate-ExtraLight;Times New Roman" w:ascii="Interstate-ExtraLight;Times New Roman" w:hAnsi="Interstate-ExtraLight;Times New Roman"/>
          <w:b/>
          <w:bCs/>
        </w:rPr>
        <w:t>date is subject to change.</w:t>
      </w:r>
    </w:p>
    <w:p>
      <w:pPr>
        <w:pStyle w:val="NormalWeb"/>
        <w:ind w:left="720" w:hanging="0"/>
        <w:rPr>
          <w:rFonts w:ascii="Interstate-ExtraLight;Times New Roman" w:hAnsi="Interstate-ExtraLight;Times New Roman" w:cs="Interstate-ExtraLight;Times New Roman"/>
          <w:color w:val="000000"/>
        </w:rPr>
      </w:pPr>
      <w:r>
        <w:rPr>
          <w:rFonts w:cs="Interstate-ExtraLight;Times New Roman" w:ascii="Interstate-ExtraLight;Times New Roman" w:hAnsi="Interstate-ExtraLight;Times New Roman"/>
        </w:rPr>
        <w:t xml:space="preserve">For your room reservation, please complete the form </w:t>
      </w:r>
      <w:r>
        <w:rPr>
          <w:rFonts w:cs="Interstate-ExtraLight;Times New Roman" w:ascii="Interstate-ExtraLight;Times New Roman" w:hAnsi="Interstate-ExtraLight;Times New Roman"/>
        </w:rPr>
        <w:t xml:space="preserve">below </w:t>
      </w:r>
      <w:r>
        <w:rPr>
          <w:rFonts w:cs="Interstate-ExtraLight;Times New Roman" w:ascii="Interstate-ExtraLight;Times New Roman" w:hAnsi="Interstate-ExtraLight;Times New Roman"/>
        </w:rPr>
        <w:t>in block letters and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send it to </w:t>
      </w:r>
      <w:r>
        <w:rPr>
          <w:rFonts w:cs="Interstate-ExtraLight;Times New Roman" w:ascii="Interstate-ExtraLight;Times New Roman" w:hAnsi="Interstate-ExtraLight;Times New Roman"/>
          <w:color w:val="000000"/>
        </w:rPr>
        <w:t>t</w:t>
      </w:r>
      <w:r>
        <w:rPr>
          <w:rFonts w:cs="Interstate-ExtraLight;Times New Roman" w:ascii="Interstate-ExtraLight;Times New Roman" w:hAnsi="Interstate-ExtraLight;Times New Roman"/>
          <w:color w:val="000000"/>
        </w:rPr>
        <w:t>he Westin Awaji Islan</w:t>
      </w:r>
      <w:r>
        <w:rPr>
          <w:rFonts w:cs="Interstate-ExtraLight;Times New Roman" w:ascii="Interstate-ExtraLight;Times New Roman" w:hAnsi="Interstate-ExtraLight;Times New Roman"/>
          <w:color w:val="000000"/>
        </w:rPr>
        <w:t>d</w:t>
      </w:r>
      <w:r>
        <w:rPr>
          <w:rFonts w:cs="Interstate-ExtraLight;Times New Roman" w:ascii="Interstate-ExtraLight;Times New Roman" w:hAnsi="Interstate-ExtraLight;Times New Roman"/>
          <w:color w:val="000000"/>
        </w:rPr>
        <w:t>.</w:t>
      </w:r>
    </w:p>
    <w:p>
      <w:pPr>
        <w:pStyle w:val="NormalWeb"/>
        <w:ind w:left="7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Interstate-ExtraLight;Times New Roman" w:ascii="Interstate-ExtraLight;Times New Roman" w:hAnsi="Interstate-ExtraLight;Times New Roman"/>
          <w:b/>
          <w:bCs/>
          <w:color w:val="000000"/>
        </w:rPr>
        <w:t>FAX</w:t>
      </w:r>
      <w:r>
        <w:rPr>
          <w:rFonts w:cs="Interstate-ExtraLight;Times New Roman" w:ascii="Interstate-ExtraLight;Times New Roman" w:hAnsi="Interstate-ExtraLight;Times New Roman"/>
          <w:b/>
          <w:bCs/>
          <w:color w:val="000000"/>
        </w:rPr>
        <w:t xml:space="preserve">: </w:t>
      </w:r>
      <w:r>
        <w:rPr>
          <w:rFonts w:cs="Interstate-ExtraLight;Times New Roman" w:ascii="Interstate-ExtraLight;Times New Roman" w:hAnsi="Interstate-ExtraLight;Times New Roman"/>
          <w:b/>
          <w:bCs/>
          <w:color w:val="000000"/>
        </w:rPr>
        <w:t xml:space="preserve">+81-799-74-1147 </w:t>
      </w:r>
      <w:r>
        <w:rPr>
          <w:rFonts w:cs="Interstate-ExtraLight;Times New Roman" w:ascii="Interstate-ExtraLight;Times New Roman" w:hAnsi="Interstate-ExtraLight;Times New Roman"/>
          <w:color w:val="000000"/>
        </w:rPr>
        <w:t>or E-mail</w:t>
      </w:r>
      <w:r>
        <w:rPr>
          <w:rFonts w:cs="Interstate-ExtraLight;Times New Roman" w:ascii="Interstate-ExtraLight;Times New Roman" w:hAnsi="Interstate-ExtraLight;Times New Roman"/>
          <w:color w:val="000000"/>
        </w:rPr>
        <w:t>: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mpsoc2007@westin-awaji.com</w:t>
        </w:r>
      </w:hyperlink>
    </w:p>
    <w:p>
      <w:pPr>
        <w:pStyle w:val="NormalWeb"/>
        <w:tabs>
          <w:tab w:val="clear" w:pos="720"/>
          <w:tab w:val="left" w:pos="4140" w:leader="none"/>
        </w:tabs>
        <w:ind w:left="720" w:hanging="0"/>
        <w:rPr>
          <w:rFonts w:ascii="Interstate-ExtraLight;Times New Roman" w:hAnsi="Interstate-ExtraLight;Times New Roman" w:cs="Interstate-ExtraLight;Times New Roman"/>
          <w:color w:val="000000"/>
        </w:rPr>
      </w:pPr>
      <w:r>
        <w:rPr>
          <w:rFonts w:cs="Interstate-ExtraLight;Times New Roman" w:ascii="Interstate-ExtraLight;Times New Roman" w:hAnsi="Interstate-ExtraLight;Times New Roman"/>
          <w:color w:val="000000"/>
        </w:rPr>
        <w:t>Family name: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First Name: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________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Company: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Address: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City:</w:t>
      </w:r>
      <w:r>
        <w:rPr>
          <w:rFonts w:cs="Interstate-ExtraLight;Times New Roman" w:ascii="Interstate-ExtraLight;Times New Roman" w:hAnsi="Interstate-ExtraLight;Times New Roman"/>
          <w:color w:val="000000"/>
          <w:lang w:val="en-GB"/>
        </w:rPr>
        <w:t>_______________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Country: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Phone:_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Fax:___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E-Mail: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Arrival Date: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_______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Expected Arrival Time: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Departure Date: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Special requests (vegetarian, non-smoking, </w:t>
      </w:r>
      <w:r>
        <w:rPr>
          <w:rFonts w:cs="Interstate-ExtraLight;Times New Roman" w:ascii="Interstate-ExtraLight;Times New Roman" w:hAnsi="Interstate-ExtraLight;Times New Roman"/>
          <w:color w:val="000000"/>
        </w:rPr>
        <w:t>…</w:t>
      </w:r>
      <w:r>
        <w:rPr>
          <w:rFonts w:cs="Interstate-ExtraLight;Times New Roman" w:ascii="Interstate-ExtraLight;Times New Roman" w:hAnsi="Interstate-ExtraLight;Times New Roman"/>
          <w:color w:val="000000"/>
        </w:rPr>
        <w:t>)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______________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>____________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No. of Accompanying Person:_________________________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______________ </w:t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Check the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r</w:t>
      </w:r>
      <w:r>
        <w:rPr>
          <w:rFonts w:cs="Interstate-ExtraLight;Times New Roman" w:ascii="Interstate-ExtraLight;Times New Roman" w:hAnsi="Interstate-ExtraLight;Times New Roman"/>
          <w:color w:val="000000"/>
        </w:rPr>
        <w:t>equested room type</w:t>
      </w:r>
      <w:r>
        <w:rPr>
          <w:rFonts w:cs="Interstate-ExtraLight;Times New Roman" w:ascii="Interstate-ExtraLight;Times New Roman" w:hAnsi="Interstate-ExtraLight;Times New Roman"/>
          <w:color w:val="000000"/>
        </w:rPr>
        <w:t>:</w:t>
      </w:r>
    </w:p>
    <w:p>
      <w:pPr>
        <w:pStyle w:val="NormalWeb"/>
        <w:tabs>
          <w:tab w:val="clear" w:pos="720"/>
          <w:tab w:val="left" w:pos="4140" w:leader="none"/>
        </w:tabs>
        <w:ind w:left="720" w:hanging="0"/>
        <w:jc w:val="center"/>
        <w:rPr>
          <w:rFonts w:ascii="Interstate-ExtraLight;Times New Roman" w:hAnsi="Interstate-ExtraLight;Times New Roman" w:cs="Interstate-ExtraLight;Times New Roman"/>
          <w:color w:val="000000"/>
        </w:rPr>
      </w:pPr>
      <w:r>
        <w:rPr>
          <w:rFonts w:cs="Times New Roman" w:ascii="Times New Roman" w:hAnsi="Times New Roman"/>
        </w:rPr>
        <w:t>SINGLE</w:t>
        <w:tab/>
        <w:t>___ JPY 13,860/one night per room</w:t>
        <w:br/>
        <w:t xml:space="preserve">TWIN </w:t>
        <w:tab/>
        <w:t>___ JPY 21,472/one night per room</w:t>
        <w:br/>
        <w:t>TRIPLE</w:t>
        <w:tab/>
        <w:t>___ JPY 25,515/one night per room</w:t>
      </w:r>
    </w:p>
    <w:p>
      <w:pPr>
        <w:pStyle w:val="NormalWeb"/>
        <w:tabs>
          <w:tab w:val="clear" w:pos="720"/>
          <w:tab w:val="left" w:pos="4140" w:leader="none"/>
        </w:tabs>
        <w:ind w:left="720" w:hanging="0"/>
        <w:rPr/>
      </w:pPr>
      <w:r>
        <w:rPr>
          <w:rFonts w:cs="Interstate-ExtraLight;Times New Roman" w:ascii="Interstate-ExtraLight;Times New Roman" w:hAnsi="Interstate-ExtraLight;Times New Roman"/>
          <w:u w:val="single"/>
        </w:rPr>
        <w:t xml:space="preserve">This special rate is </w:t>
      </w:r>
      <w:r>
        <w:rPr>
          <w:rFonts w:cs="Interstate-ExtraLight;Times New Roman" w:ascii="Interstate-ExtraLight;Times New Roman" w:hAnsi="Interstate-ExtraLight;Times New Roman"/>
          <w:u w:val="single"/>
        </w:rPr>
        <w:t>available</w:t>
      </w:r>
      <w:r>
        <w:rPr>
          <w:rFonts w:cs="Interstate-ExtraLight;Times New Roman" w:ascii="Interstate-ExtraLight;Times New Roman" w:hAnsi="Interstate-ExtraLight;Times New Roman"/>
          <w:u w:val="single"/>
        </w:rPr>
        <w:t xml:space="preserve"> </w:t>
      </w:r>
      <w:r>
        <w:rPr>
          <w:rFonts w:cs="Interstate-ExtraLight;Times New Roman" w:ascii="Interstate-ExtraLight;Times New Roman" w:hAnsi="Interstate-ExtraLight;Times New Roman"/>
          <w:u w:val="single"/>
        </w:rPr>
        <w:t>from 24th</w:t>
      </w:r>
      <w:r>
        <w:rPr>
          <w:rFonts w:cs="Interstate-ExtraLight;Times New Roman" w:ascii="Interstate-ExtraLight;Times New Roman" w:hAnsi="Interstate-ExtraLight;Times New Roman"/>
          <w:u w:val="single"/>
        </w:rPr>
        <w:t xml:space="preserve"> to 29th of June</w:t>
      </w:r>
      <w:r>
        <w:rPr>
          <w:rFonts w:cs="Interstate-ExtraLight;Times New Roman" w:ascii="Interstate-ExtraLight;Times New Roman" w:hAnsi="Interstate-ExtraLight;Times New Roman"/>
          <w:u w:val="single"/>
        </w:rPr>
        <w:t>, 200</w:t>
      </w:r>
      <w:r>
        <w:rPr>
          <w:rFonts w:cs="Interstate-ExtraLight;Times New Roman" w:ascii="Interstate-ExtraLight;Times New Roman" w:hAnsi="Interstate-ExtraLight;Times New Roman"/>
          <w:u w:val="single"/>
        </w:rPr>
        <w:t>7.</w:t>
      </w:r>
    </w:p>
    <w:p>
      <w:pPr>
        <w:pStyle w:val="NormalWeb"/>
        <w:ind w:left="601" w:right="44" w:hanging="0"/>
        <w:rPr/>
      </w:pPr>
      <w:r>
        <w:rPr>
          <w:rFonts w:cs="Interstate-ExtraLight;Times New Roman" w:ascii="Interstate-ExtraLight;Times New Roman" w:hAnsi="Interstate-ExtraLight;Times New Roman"/>
        </w:rPr>
        <w:t>Above rates are Special group</w:t>
      </w:r>
      <w:r>
        <w:rPr>
          <w:rFonts w:cs="Interstate-ExtraLight;Times New Roman" w:ascii="Interstate-ExtraLight;Times New Roman" w:hAnsi="Interstate-ExtraLight;Times New Roman"/>
        </w:rPr>
        <w:t xml:space="preserve"> </w:t>
      </w:r>
      <w:r>
        <w:rPr>
          <w:rFonts w:cs="Interstate-ExtraLight;Times New Roman" w:ascii="Interstate-ExtraLight;Times New Roman" w:hAnsi="Interstate-ExtraLight;Times New Roman"/>
        </w:rPr>
        <w:t>rates</w:t>
      </w:r>
      <w:r>
        <w:rPr>
          <w:rFonts w:cs="Interstate-ExtraLight;Times New Roman" w:ascii="Interstate-ExtraLight;Times New Roman" w:hAnsi="Interstate-ExtraLight;Times New Roman"/>
        </w:rPr>
        <w:t xml:space="preserve"> for MPSoC’0</w:t>
      </w:r>
      <w:r>
        <w:rPr>
          <w:rFonts w:cs="Interstate-ExtraLight;Times New Roman" w:ascii="Interstate-ExtraLight;Times New Roman" w:hAnsi="Interstate-ExtraLight;Times New Roman"/>
        </w:rPr>
        <w:t>7</w:t>
      </w:r>
      <w:r>
        <w:rPr>
          <w:rFonts w:cs="Interstate-ExtraLight;Times New Roman" w:ascii="Interstate-ExtraLight;Times New Roman" w:hAnsi="Interstate-ExtraLight;Times New Roman"/>
        </w:rPr>
        <w:t xml:space="preserve"> attendees (</w:t>
      </w:r>
      <w:r>
        <w:rPr>
          <w:rFonts w:cs="Interstate-ExtraLight;Times New Roman" w:ascii="Interstate-ExtraLight;Times New Roman" w:hAnsi="Interstate-ExtraLight;Times New Roman"/>
        </w:rPr>
        <w:t>Bed &amp; Breakfast</w:t>
      </w:r>
      <w:r>
        <w:rPr>
          <w:rFonts w:cs="Interstate-ExtraLight;Times New Roman" w:ascii="Interstate-ExtraLight;Times New Roman" w:hAnsi="Interstate-ExtraLight;Times New Roman"/>
        </w:rPr>
        <w:t>,</w:t>
      </w:r>
      <w:r>
        <w:rPr>
          <w:rFonts w:cs="Interstate-ExtraLight;Times New Roman" w:ascii="Interstate-ExtraLight;Times New Roman" w:hAnsi="Interstate-ExtraLight;Times New Roman"/>
        </w:rPr>
        <w:t xml:space="preserve"> </w:t>
      </w:r>
      <w:r>
        <w:rPr>
          <w:rFonts w:cs="Interstate-ExtraLight;Times New Roman" w:ascii="Interstate-ExtraLight;Times New Roman" w:hAnsi="Interstate-ExtraLight;Times New Roman"/>
        </w:rPr>
        <w:t>s</w:t>
      </w:r>
      <w:r>
        <w:rPr>
          <w:rFonts w:cs="Interstate-ExtraLight;Times New Roman" w:ascii="Interstate-ExtraLight;Times New Roman" w:hAnsi="Interstate-ExtraLight;Times New Roman"/>
        </w:rPr>
        <w:t xml:space="preserve">ervice </w:t>
      </w:r>
      <w:r>
        <w:rPr>
          <w:rFonts w:cs="Interstate-ExtraLight;Times New Roman" w:ascii="Interstate-ExtraLight;Times New Roman" w:hAnsi="Interstate-ExtraLight;Times New Roman"/>
        </w:rPr>
        <w:t>c</w:t>
      </w:r>
      <w:r>
        <w:rPr>
          <w:rFonts w:cs="Interstate-ExtraLight;Times New Roman" w:ascii="Interstate-ExtraLight;Times New Roman" w:hAnsi="Interstate-ExtraLight;Times New Roman"/>
        </w:rPr>
        <w:t>harge</w:t>
      </w:r>
      <w:r>
        <w:rPr>
          <w:rFonts w:cs="Interstate-ExtraLight;Times New Roman" w:ascii="Interstate-ExtraLight;Times New Roman" w:hAnsi="Interstate-ExtraLight;Times New Roman"/>
        </w:rPr>
        <w:t>s</w:t>
      </w:r>
      <w:r>
        <w:rPr>
          <w:rFonts w:cs="Interstate-ExtraLight;Times New Roman" w:ascii="Interstate-ExtraLight;Times New Roman" w:hAnsi="Interstate-ExtraLight;Times New Roman"/>
        </w:rPr>
        <w:t xml:space="preserve"> </w:t>
      </w:r>
      <w:r>
        <w:rPr>
          <w:rFonts w:cs="Interstate-ExtraLight;Times New Roman" w:ascii="Interstate-ExtraLight;Times New Roman" w:hAnsi="Interstate-ExtraLight;Times New Roman"/>
        </w:rPr>
        <w:t>and</w:t>
      </w:r>
      <w:r>
        <w:rPr>
          <w:rFonts w:cs="Interstate-ExtraLight;Times New Roman" w:ascii="Interstate-ExtraLight;Times New Roman" w:hAnsi="Interstate-ExtraLight;Times New Roman"/>
        </w:rPr>
        <w:t xml:space="preserve"> Tax </w:t>
      </w:r>
      <w:r>
        <w:rPr>
          <w:rFonts w:cs="Interstate-ExtraLight;Times New Roman" w:ascii="Interstate-ExtraLight;Times New Roman" w:hAnsi="Interstate-ExtraLight;Times New Roman"/>
        </w:rPr>
        <w:t xml:space="preserve">are </w:t>
      </w:r>
      <w:r>
        <w:rPr>
          <w:rFonts w:cs="Interstate-ExtraLight;Times New Roman" w:ascii="Interstate-ExtraLight;Times New Roman" w:hAnsi="Interstate-ExtraLight;Times New Roman"/>
        </w:rPr>
        <w:t>included)</w:t>
      </w:r>
      <w:r>
        <w:rPr>
          <w:rFonts w:cs="Interstate-ExtraLight;Times New Roman" w:ascii="Interstate-ExtraLight;Times New Roman" w:hAnsi="Interstate-ExtraLight;Times New Roman"/>
        </w:rPr>
        <w:t xml:space="preserve"> </w:t>
        <w:br/>
      </w:r>
      <w:r>
        <w:rPr>
          <w:rFonts w:cs="Interstate-ExtraLight;Times New Roman" w:ascii="Interstate-ExtraLight;Times New Roman" w:hAnsi="Interstate-ExtraLight;Times New Roman"/>
        </w:rPr>
        <w:t xml:space="preserve">Breakfast (buffet) will be served at the restaurant </w:t>
      </w:r>
      <w:r>
        <w:rPr>
          <w:rFonts w:cs="Interstate-ExtraLight;Times New Roman" w:ascii="Interstate-ExtraLight;Times New Roman" w:hAnsi="Interstate-ExtraLight;Times New Roman"/>
        </w:rPr>
        <w:t>“</w:t>
      </w:r>
      <w:r>
        <w:rPr>
          <w:rFonts w:cs="Interstate-ExtraLight;Times New Roman" w:ascii="Interstate-ExtraLight;Times New Roman" w:hAnsi="Interstate-ExtraLight;Times New Roman"/>
        </w:rPr>
        <w:t>COCCOLARE</w:t>
      </w:r>
      <w:r>
        <w:rPr>
          <w:rFonts w:cs="Interstate-ExtraLight;Times New Roman" w:ascii="Interstate-ExtraLight;Times New Roman" w:hAnsi="Interstate-ExtraLight;Times New Roman"/>
        </w:rPr>
        <w:t>”</w:t>
      </w:r>
      <w:r>
        <w:rPr>
          <w:rFonts w:cs="Interstate-ExtraLight;Times New Roman" w:ascii="Interstate-ExtraLight;Times New Roman" w:hAnsi="Interstate-ExtraLight;Times New Roman"/>
        </w:rPr>
        <w:t xml:space="preserve"> on the second floor.</w:t>
      </w:r>
    </w:p>
    <w:p>
      <w:pPr>
        <w:pStyle w:val="NormalWeb"/>
        <w:spacing w:before="280" w:after="280"/>
        <w:ind w:left="600" w:right="44" w:hanging="0"/>
        <w:rPr/>
      </w:pPr>
      <w:r>
        <w:rPr>
          <w:rStyle w:val="StrongEmphasis"/>
          <w:rFonts w:cs="Interstate-ExtraLight;Times New Roman" w:ascii="Interstate-ExtraLight;Times New Roman" w:hAnsi="Interstate-ExtraLight;Times New Roman"/>
        </w:rPr>
        <w:t>General conditions:</w:t>
      </w:r>
      <w:r>
        <w:rPr>
          <w:rFonts w:cs="Interstate-ExtraLight;Times New Roman" w:ascii="Interstate-ExtraLight;Times New Roman" w:hAnsi="Interstate-ExtraLight;Times New Roman"/>
        </w:rPr>
        <w:t xml:space="preserve"> </w:t>
        <w:br/>
      </w:r>
      <w:r>
        <w:rPr>
          <w:rFonts w:cs="Interstate-ExtraLight;Times New Roman" w:ascii="Interstate-ExtraLight;Times New Roman" w:hAnsi="Interstate-ExtraLight;Times New Roman"/>
        </w:rPr>
        <w:t xml:space="preserve">* </w:t>
      </w:r>
      <w:r>
        <w:rPr>
          <w:rFonts w:cs="Interstate-ExtraLight;Times New Roman" w:ascii="Interstate-ExtraLight;Times New Roman" w:hAnsi="Interstate-ExtraLight;Times New Roman"/>
        </w:rPr>
        <w:t xml:space="preserve">Check-in time is </w:t>
      </w:r>
      <w:r>
        <w:rPr>
          <w:rFonts w:cs="Interstate-ExtraLight;Times New Roman" w:ascii="Interstate-ExtraLight;Times New Roman" w:hAnsi="Interstate-ExtraLight;Times New Roman"/>
        </w:rPr>
        <w:t>3</w:t>
      </w:r>
      <w:r>
        <w:rPr>
          <w:rFonts w:cs="Interstate-ExtraLight;Times New Roman" w:ascii="Interstate-ExtraLight;Times New Roman" w:hAnsi="Interstate-ExtraLight;Times New Roman"/>
        </w:rPr>
        <w:t xml:space="preserve">:00 p.m. Check out time is 11:00a.m. </w:t>
        <w:br/>
      </w:r>
      <w:r>
        <w:rPr>
          <w:rFonts w:cs="Interstate-ExtraLight;Times New Roman" w:ascii="Interstate-ExtraLight;Times New Roman" w:hAnsi="Interstate-ExtraLight;Times New Roman"/>
        </w:rPr>
        <w:t>* Cancellation made within 7 days prior to your arrival will be subject</w:t>
      </w:r>
      <w:r>
        <w:rPr>
          <w:rFonts w:cs="Interstate-ExtraLight;Times New Roman" w:ascii="Interstate-ExtraLight;Times New Roman" w:hAnsi="Interstate-ExtraLight;Times New Roman"/>
        </w:rPr>
        <w:t xml:space="preserve"> </w:t>
      </w:r>
      <w:r>
        <w:rPr>
          <w:rFonts w:cs="Interstate-ExtraLight;Times New Roman" w:ascii="Interstate-ExtraLight;Times New Roman" w:hAnsi="Interstate-ExtraLight;Times New Roman"/>
        </w:rPr>
        <w:t>to the</w:t>
      </w:r>
      <w:r>
        <w:rPr>
          <w:rFonts w:cs="Interstate-ExtraLight;Times New Roman" w:ascii="Interstate-ExtraLight;Times New Roman" w:hAnsi="Interstate-ExtraLight;Times New Roman"/>
        </w:rPr>
        <w:t xml:space="preserve"> </w:t>
      </w:r>
      <w:r>
        <w:rPr>
          <w:rFonts w:cs="Interstate-ExtraLight;Times New Roman" w:ascii="Interstate-ExtraLight;Times New Roman" w:hAnsi="Interstate-ExtraLight;Times New Roman"/>
        </w:rPr>
        <w:t>applicable charge</w:t>
      </w:r>
      <w:r>
        <w:rPr>
          <w:rFonts w:cs="Interstate-ExtraLight;Times New Roman" w:ascii="Interstate-ExtraLight;Times New Roman" w:hAnsi="Interstate-ExtraLight;Times New Roman"/>
        </w:rPr>
        <w:t>s</w:t>
      </w:r>
      <w:r>
        <w:rPr>
          <w:rFonts w:cs="Interstate-ExtraLight;Times New Roman" w:ascii="Interstate-ExtraLight;Times New Roman" w:hAnsi="Interstate-ExtraLight;Times New Roman"/>
        </w:rPr>
        <w:t>.</w:t>
      </w:r>
      <w:r>
        <w:rPr>
          <w:rFonts w:cs="Interstate-ExtraLight;Times New Roman" w:ascii="Interstate-ExtraLight;Times New Roman" w:hAnsi="Interstate-ExtraLight;Times New Roman"/>
        </w:rPr>
        <w:br/>
      </w:r>
      <w:r>
        <w:rPr>
          <w:rFonts w:cs="Interstate-ExtraLight;Times New Roman" w:ascii="Interstate-ExtraLight;Times New Roman" w:hAnsi="Interstate-ExtraLight;Times New Roman"/>
          <w:color w:val="000000"/>
        </w:rPr>
        <w:t>* Please note that there is no bank or ATM in the hotel,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 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although you </w:t>
      </w:r>
      <w:r>
        <w:rPr>
          <w:rFonts w:cs="Interstate-ExtraLight;Times New Roman" w:ascii="Interstate-ExtraLight;Times New Roman" w:hAnsi="Interstate-ExtraLight;Times New Roman"/>
          <w:color w:val="000000"/>
        </w:rPr>
        <w:t>c</w:t>
      </w:r>
      <w:r>
        <w:rPr>
          <w:rFonts w:cs="Interstate-ExtraLight;Times New Roman" w:ascii="Interstate-ExtraLight;Times New Roman" w:hAnsi="Interstate-ExtraLight;Times New Roman"/>
          <w:color w:val="000000"/>
        </w:rPr>
        <w:t xml:space="preserve">an make a payment with a credit card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state-Extra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MS Mincho;ＭＳ 明朝" w:hAnsi="MS Mincho;ＭＳ 明朝" w:cs="MS Mincho;ＭＳ 明朝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Mincho;ＭＳ 明朝" w:hAnsi="MS Mincho;ＭＳ 明朝" w:cs="MS Mincho;ＭＳ 明朝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soc2007@westin-awaj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6:00Z</dcterms:created>
  <dc:creator>takei.yasufumi</dc:creator>
  <dc:description/>
  <dc:language>en-US</dc:language>
  <cp:lastModifiedBy>popovici</cp:lastModifiedBy>
  <cp:lastPrinted>2007-02-09T12:30:00Z</cp:lastPrinted>
  <dcterms:modified xsi:type="dcterms:W3CDTF">2007-02-28T10:10:00Z</dcterms:modified>
  <cp:revision>38</cp:revision>
  <dc:subject/>
  <dc:title>Hotel Accommodation</dc:title>
</cp:coreProperties>
</file>